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CONCEPT WHERE YOU GET TO TRY THE PROGRAMS AND GRAPHIC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THEM. IT IS THE HONOR SYSTEM,BASED ON THE IDEA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GRAPHICS USEFULL,YOU ARE OBLIGATED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, IF YOU FIND THESE GRAPHICS USEFUL FOR YOUR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 PLEASE SEND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 APT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S HEIGHTS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CAN USE THE MONEY TO PROVIDE MORE GRAPHICS,SUCH AS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 THAT I AM WORK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BE FREELY COPIED AS IS, BUT GRAPHICS MUST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RIGINAL DISK IF YOU DISTRIBUTE IT TO OTHERS,NEITHER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 BE CHANGED IF YOU DISTRIBUT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ISK AND THEN KEEP IT SAF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ROBLEMS OR SUGGESTIONS,COMMENTS,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DDRESS ABOV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(916)-722-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NFL TEAM HELMETS BOTH IN .PCX  FORMAT FOR US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USE THE .PCX FORMAT, AND IN .ART FORMAT FOR USE WITH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(.PCX FORMAT IS USED BY PC PAINTBRUSH,FIRST PUBLISHER,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PRETTY MUCH SELF EXPLANITORY AS TO WHICH TEAM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RAPHICS ARE UPSIDE DOWN AND CAN BE ROTATED WITH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WANT TO TOUCH UP SOME TO SUIT YOUR PERSONAL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DON'T NEED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EAM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_FLCN.PCX  -- ATLANTA 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.PCX     -- 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S.PCX   -- CINCINNATI BEN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9ER.PCX  -- SAN FRANCISCO 4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_BILS.PCX  -- BUFFALO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S.PCX  -- SAN DIEGO CHA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ND_B.PCX  -- CLEVELAND B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_CBYS.PCX  -- 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_LIN.PCX   -- DETRIOT 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_BRC.PCX  --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.PCX    -- PHILADELPHIA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CX   -- GREEN BAY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_OIL.PCX  -- HOUSTON 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CLTS.PCX  -- INDIANAPOLIS C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CHIEF.PCX  -- KANSAS CITY 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RAIDR.PCX  --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_A_RAMS.PCX  -- L.A.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DP.PCX  -- MIAMI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VKG.PCX   -- MINNESOTA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E_PATS.PCX  -- NEW ENGLAND PAT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O_SAI.PCX   -- NEW ORLEANS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Y_GIA.PCX   -- NEW YORK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INS.PCX  -- WASHINGTON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_CAR.PCX   -- PHOENIX CA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WKS.PCX  -- SEATTLE SEA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S.PCX  -- PITTSBURGH ST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.PCX      -- NEW YORK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_BUC.PCX   -- TAMPA BAY BUCCA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.ART FILES ART THE SAM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 INSTEAD OF THE 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SE HELMETS AS MUCH AS I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